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en-US"/>
        </w:rPr>
        <w:t>The CIC-NUS-6103 boot chip used in the following games:</w:t>
        <w:br/>
      </w:r>
      <w:r>
        <w:rPr>
          <w:lang w:val="en-US"/>
        </w:rPr>
        <w:t>1080º Snowboarding</w:t>
        <w:br/>
        <w:t>Banjo Kazooie</w:t>
        <w:br/>
        <w:t>Diddy Kong Racing</w:t>
        <w:br/>
        <w:t>Excitebike 64 Kiosk</w:t>
        <w:br/>
        <w:t>Excitebike 64</w:t>
        <w:br/>
        <w:t>Ken Griffey Jr's Slugfest</w:t>
        <w:br/>
        <w:t>Kirby 64: The Crystal Shards</w:t>
        <w:br/>
        <w:t>Kobe Bryant in NBA Courtside</w:t>
        <w:br/>
        <w:t>Major League Baseball featuring Ken Griffey Jr.</w:t>
        <w:br/>
        <w:t>Paper Mario</w:t>
        <w:br/>
        <w:t>Pokémon Snap</w:t>
        <w:br/>
        <w:t>Pokémon Stadium</w:t>
        <w:br/>
        <w:t>Pokémon Stadium 2</w:t>
        <w:br/>
        <w:t>Super Smash Bros.</w:t>
        <w:br/>
      </w:r>
    </w:p>
    <w:p>
      <w:pPr>
        <w:pStyle w:val="Normal"/>
        <w:rPr/>
      </w:pPr>
      <w:r>
        <w:rPr>
          <w:b/>
          <w:u w:val="single"/>
          <w:lang w:val="en-US"/>
        </w:rPr>
        <w:t>The CIC-NUS-6105 boot chip used in the following games:</w:t>
        <w:br/>
      </w:r>
      <w:r>
        <w:rPr>
          <w:lang w:val="en-US"/>
        </w:rPr>
        <w:t>Banjo-Tooie</w:t>
        <w:br/>
        <w:t>Conker's Bad Fur Day</w:t>
        <w:br/>
        <w:t>Donkey Kong 64</w:t>
        <w:br/>
        <w:t>Jet Force Gemini Kiosk</w:t>
        <w:br/>
        <w:t>Jet Force Gemini</w:t>
        <w:br/>
        <w:t>Legend of Zelda: Majora's Mask, The</w:t>
        <w:br/>
        <w:t>Legend of Zelda: Ocarina of Time, The</w:t>
        <w:br/>
        <w:t>Mickey's Speedway USA</w:t>
        <w:br/>
        <w:t>Perfect Dark</w:t>
        <w:br/>
      </w:r>
    </w:p>
    <w:p>
      <w:pPr>
        <w:pStyle w:val="Normal"/>
        <w:rPr/>
      </w:pPr>
      <w:r>
        <w:rPr>
          <w:b/>
          <w:u w:val="single"/>
          <w:lang w:val="en-US"/>
        </w:rPr>
        <w:t>The CIC-NUS-6106 boot chip used in the following games:</w:t>
        <w:br/>
      </w:r>
      <w:r>
        <w:rPr>
          <w:lang w:val="en-US"/>
        </w:rPr>
        <w:t>Cruis'n World</w:t>
        <w:br/>
        <w:t>F-Zero X</w:t>
        <w:br/>
        <w:t>Yoshi's S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The CIC-NUS-6101 boot chip used in the following games:</w:t>
        <w:br/>
      </w:r>
      <w:r>
        <w:rPr>
          <w:lang w:val="en-US"/>
        </w:rPr>
        <w:t>Star Fox 64 (Run on CIC-NUS-6102 boot chi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The following games use 16 Kbit EEPROM for saving:</w:t>
        <w:br/>
      </w:r>
      <w:r>
        <w:rPr>
          <w:lang w:val="en-US"/>
        </w:rPr>
        <w:t>Banjo-Tooie</w:t>
        <w:br/>
        <w:t>Conker's Bad Fur Day</w:t>
        <w:br/>
        <w:t>Cruis'n World</w:t>
        <w:br/>
        <w:t>Donkey Kong 64</w:t>
        <w:br/>
        <w:t>Excitebike 64</w:t>
        <w:br/>
        <w:t>Kobe Bryant in NBA Courtside</w:t>
        <w:br/>
        <w:t>Mario Party 3</w:t>
        <w:br/>
        <w:t>Mario Tennis</w:t>
        <w:br/>
        <w:t>Perfect Dark</w:t>
        <w:br/>
        <w:t>Ridge Racer 64</w:t>
        <w:br/>
        <w:t>Star Wars Episode 1 Racer</w:t>
        <w:br/>
        <w:t>Yoshi's Story</w:t>
        <w:br/>
      </w:r>
    </w:p>
    <w:p>
      <w:pPr>
        <w:pStyle w:val="Normal"/>
        <w:rPr/>
      </w:pPr>
      <w:r>
        <w:rPr>
          <w:b/>
          <w:u w:val="single"/>
          <w:lang w:val="en-US"/>
        </w:rPr>
        <w:t>The following games use 32 Kilobyte SRAM for saving:</w:t>
        <w:br/>
      </w:r>
      <w:r>
        <w:rPr>
          <w:lang w:val="en-US"/>
        </w:rPr>
        <w:t>1080º Snowboarding</w:t>
        <w:br/>
        <w:t>F-Zero X</w:t>
        <w:br/>
        <w:t>Harvest Moon 64</w:t>
        <w:br/>
        <w:t>Legend of Zelda: Ocarina of Time, The</w:t>
        <w:br/>
        <w:t>Major League Baseball featuring Ken Griffey Jr.</w:t>
        <w:br/>
        <w:t>Mario Golf</w:t>
        <w:br/>
        <w:t>New Tetris, The</w:t>
        <w:br/>
        <w:t>Ogre Battle 64: Person of Lordly Caliber</w:t>
        <w:br/>
        <w:t>Resident Evil 2</w:t>
        <w:br/>
        <w:t>Super Smash Bros.</w:t>
        <w:br/>
      </w:r>
      <w:r>
        <w:rPr/>
        <w:t>WCW/NWO Revenge</w:t>
        <w:br/>
        <w:t>WWF: Wrestlemania 2000</w:t>
        <w:br/>
      </w:r>
    </w:p>
    <w:p>
      <w:pPr>
        <w:pStyle w:val="Normal"/>
        <w:rPr/>
      </w:pPr>
      <w:r>
        <w:rPr>
          <w:b/>
          <w:u w:val="single"/>
          <w:lang w:val="en-US"/>
        </w:rPr>
        <w:t>The following games use 1 Megabit FlashRAM for saving:</w:t>
        <w:br/>
      </w:r>
      <w:r>
        <w:rPr>
          <w:lang w:val="en-US"/>
        </w:rPr>
        <w:t>Command &amp; Conquer</w:t>
        <w:br/>
        <w:t>Jet Force Gemini Kiosk</w:t>
        <w:br/>
        <w:t>Jet Force Gemini</w:t>
        <w:br/>
        <w:t>Ken Griffey Jr's Slugfest</w:t>
        <w:br/>
        <w:t>Legend of Zelda: Majora's Mask, The</w:t>
        <w:br/>
        <w:t>Megaman 64</w:t>
        <w:br/>
        <w:t>NBA Courtside 2 featuring Kobe Bryant</w:t>
        <w:br/>
        <w:t>Paper Mario</w:t>
        <w:br/>
        <w:t>Pokémon Puzzle League</w:t>
        <w:br/>
        <w:t>Pokémon Snap</w:t>
        <w:br/>
        <w:t>Pokémon Stadium</w:t>
        <w:br/>
        <w:t>Pokémon Stadium 2</w:t>
        <w:br/>
        <w:t>Starcraft 64</w:t>
        <w:br/>
        <w:t>Tigger's Honey Hunt</w:t>
        <w:br/>
        <w:t>WWF: No Mer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following games weigh more than 256 Mb (32 MB):</w:t>
        <w:br/>
      </w:r>
      <w:r>
        <w:rPr>
          <w:lang w:val="en-US"/>
        </w:rPr>
        <w:t>Conker's Bad Fur Day (512 Mb – 64 MB)</w:t>
      </w:r>
    </w:p>
    <w:p>
      <w:pPr>
        <w:pStyle w:val="Normal"/>
        <w:rPr/>
      </w:pPr>
      <w:r>
        <w:rPr>
          <w:lang w:val="en-US"/>
        </w:rPr>
        <w:t>Ogre Battle 64 - Person of Lordly Caliber (320 Mb – 40 MB)</w:t>
      </w:r>
    </w:p>
    <w:p>
      <w:pPr>
        <w:pStyle w:val="Normal"/>
        <w:rPr>
          <w:lang w:val="en-US"/>
        </w:rPr>
      </w:pPr>
      <w:r>
        <w:rPr>
          <w:lang w:val="en-US"/>
        </w:rPr>
        <w:t>Pokemon Stadium 2 (512 Mb – 64 MB)</w:t>
      </w:r>
    </w:p>
    <w:p>
      <w:pPr>
        <w:pStyle w:val="Normal"/>
        <w:rPr/>
      </w:pPr>
      <w:r>
        <w:rPr/>
        <w:t xml:space="preserve">Paper Mario </w:t>
      </w:r>
      <w:r>
        <w:rPr>
          <w:lang w:val="en-US"/>
        </w:rPr>
        <w:t>(320 Mb – 40 MB)</w:t>
      </w:r>
    </w:p>
    <w:p>
      <w:pPr>
        <w:pStyle w:val="Normal"/>
        <w:rPr>
          <w:lang w:val="en-US"/>
        </w:rPr>
      </w:pPr>
      <w:r>
        <w:rPr>
          <w:lang w:val="en-US"/>
        </w:rPr>
        <w:t>Resident Evil 2 (512 Mb – 64 MB)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47:00Z</dcterms:created>
  <dc:creator>Sergi</dc:creator>
  <dc:description/>
  <cp:keywords/>
  <dc:language>en-US</dc:language>
  <cp:lastModifiedBy>Оператор ПДФ</cp:lastModifiedBy>
  <dcterms:modified xsi:type="dcterms:W3CDTF">2006-07-14T21:12:00Z</dcterms:modified>
  <cp:revision>6</cp:revision>
  <dc:subject/>
  <dc:title>Chips N64 Games</dc:title>
</cp:coreProperties>
</file>